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- Рачунар, рачунарска опрема, лап топ, телевизор и двд систем, у две партије, редни број набавке 49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- Рачунар, рачунарска опрема, лап топ, телевизор и двд систем, у две партиј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 – Рачунар, рачунарска опрема и лап топ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2 - Телевизор и двд систем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0200000  - Рачунарска опрема и материја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0213100 – Преносиви рачунар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2324000 – Телевизор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2333400 - Уређаји за репродукцију видео записа (видео плејери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добара - Рачунар, рачунарска опрема, лап топ, телевизор и двд систем, у две партије, партија број.............број набавке 49/2013    - НЕ ОТВАРАТИ''. Понуда се сматра благовременом уколико је примљена од стране наручиоца 23</w:t>
      </w:r>
      <w:r>
        <w:rPr>
          <w:rFonts w:cs="Times New Roman" w:ascii="Times New Roman" w:hAnsi="Times New Roman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sz w:val="24"/>
          <w:szCs w:val="24"/>
          <w:lang w:val="sr-CS"/>
        </w:rPr>
        <w:t>013. године до 11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20</w:t>
      </w:r>
      <w:r>
        <w:rPr>
          <w:rFonts w:cs="Times New Roman" w:ascii="Times New Roman" w:hAnsi="Times New Roman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са почетком у 11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ће бити донета у року од 10 дана од дан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Татјана Шљивар, email адр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tatjana_nov@yahoo.com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; slavica_moric</w:t>
      </w:r>
      <w:r>
        <w:rPr>
          <w:rFonts w:cs="Times New Roman" w:ascii="Times New Roman" w:hAnsi="Times New Roman"/>
          <w:sz w:val="24"/>
          <w:szCs w:val="24"/>
        </w:rPr>
        <w:t>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_no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2:00Z</dcterms:created>
  <dc:creator>Intellect IBCM</dc:creator>
  <dc:description/>
  <cp:keywords/>
  <dc:language>en-US</dc:language>
  <cp:lastModifiedBy>Slavica Morić</cp:lastModifiedBy>
  <dcterms:modified xsi:type="dcterms:W3CDTF">2013-12-13T13:12:00Z</dcterms:modified>
  <cp:revision>2</cp:revision>
  <dc:subject/>
  <dc:title>  На основу члана 39</dc:title>
</cp:coreProperties>
</file>